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</w:rPr>
        <w:t xml:space="preserve">О внесении изменений в </w:t>
      </w:r>
      <w:r>
        <w:rPr>
          <w:rStyle w:val="FontStyle11"/>
          <w:b w:val="false"/>
        </w:rPr>
        <w:t>«</w:t>
      </w:r>
      <w:r>
        <w:rPr>
          <w:b/>
        </w:rPr>
        <w:t>План мероприятий по коммунальному содержанию и благоустройству территории городского округа город  Стерлитамак на 2013 год», утвержденный решением Совета городского  округа город Стерлитамак Республики Башкортостан № 3-5/11з  от 18 декабря 2012 года»</w:t>
      </w:r>
      <w:r>
        <w:rPr>
          <w:sz w:val="28"/>
        </w:rPr>
        <w:t xml:space="preserve"> </w:t>
      </w:r>
      <w:r>
        <w:rPr>
          <w:rStyle w:val="FontStyle11"/>
        </w:rPr>
        <w:t>(в редакции решения Совета №3-13/14з от 12 февраля 2013 года)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jc w:val="both"/>
        <w:rPr>
          <w:rStyle w:val="FontStyle11"/>
          <w:b w:val="false"/>
          <w:b w:val="false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едерального закона № 131 от 06.10.20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ЕШИЛ:</w:t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</w:t>
      </w:r>
      <w:r>
        <w:rPr>
          <w:rStyle w:val="FontStyle12"/>
          <w:spacing w:val="0"/>
          <w:sz w:val="28"/>
          <w:szCs w:val="28"/>
        </w:rPr>
        <w:tab/>
        <w:t xml:space="preserve">Внести следующие изменения и дополнения в </w:t>
      </w: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>План мероприятий по коммунальному содержанию и благоустройству территории городского округа город  Стерлитамак на 2013 год», утвержденный решением Совета городского  округа город Стерлитамак Республики Башкортостан № 3-5/11з  от 18 декабря 2012 года»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графе «Всего по Отделу жилищно- коммунального хозяйства» следует читать «295 861,61 тыс. руб.» вместо «273 032,91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разделе А «Благоустройство территории города» следует читать «124 692,26 тыс. руб.» вместо «106 663,56 тыс. руб.»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 ч.1 «Реконструкция и капитальный ремонт дорог, тротуаров, скверов, парков, бульваров, набережных, родников, фонтанов, ограждение и малых архитектурных форм» раздела А «Благоустройство территории города» следует читать «104 300,00 тыс. руб.» вместо «89 300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п.п. «Дороги, тротуары, прочее» ч.1 «Реконструкция и капитальный ремонт дорог, тротуаров, скверов, парков, бульваров, набережных, родников, фонтанов, ограждение и малых архитектурных форм» раздела А «Благоустройство территории города» следует читать «104 000 тыс. руб.» вместо «89 000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п. 4 «Капитальный ремонт дороги по ул. Строителей» ч.1 «Реконструкция и капитальный ремонт дорог, тротуаров, скверов, парков, бульваров, набережных, родников, фонтанов, ограждение и малых архитектурных форм» раздела А «Благоустройство территории города» следует исключить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ч. 2 «Устройство объектов безопасности движения» раздела А «Благоустройство территории города» следует читать «11 392,26 тыс. руб.» вместо «8 363,56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п. 2 «Разметка центральных дорог» ч. 2 «Устройство объектов безопасности движения» раздела А «Благоустройство территории города»следует читать «3 518,7 тыс. руб.» вместо «2 000,00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- в ч. 2 «Устройство объектов безопасности движения» раздела А «Благоустройство территории города» следует включить п. 7 «Изготовление и ремонт дорожных знаков   1 510,00 тыс. руб.  по конкурсу»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п. 1 «Прочистка, устройство и содержание ливневой канализации» ч. 3 «Улучшение коммунальной экологии городских территорий» раздела А «Благоустройство территории города» следует читать «Прочистка, капитальный ремонт и содержание ливневой канализации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разделе Б «Содержание городских территорий» следует читать «169 919,35 тыс. руб.» вместо «165 420,35 тыс. руб.»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 п. 1 «Посадка, содержание, омоложение и снос зеленых насаждений» раздела Б «Содержание городских территорий» следует читать «5 000,00 тыс. руб.» вместо «3 000,00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п. 2 «Посадка и посев цветов, уход за цветниками, устройство газонов, вертикальное озеленение» раздела Б «Содержание городских территорий» следует читать «12 000,00 тыс. руб.» вместо «10 000,00 тыс. руб.»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 п. 6 «Непредвиденные расходы» раздела Б «Содержание городских территорий» следует читать «5 668,35 тыс. руб.» вместо «5 469,35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п. 7 «Дератизация и дезинсекция городских территорий» раздела Б «Содержание городских территорий» следует читать «900,00 тыс. руб.» вместо «600,00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разделе В «Проведение текущего ремонта заглубленного защитного сооружения запасного пункта управления» следует читать «1 250,00 тыс. руб.» вместо «949,00 тыс. руб.»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. Исполнение данного решения возложить на и.о. заместителя главы администрации по вопросам  городского хозяйства Зарипова М.Р. (по согласованию)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  <w:t>3. Опубликовать настоящее решение в газете «Стерлитамакский рабочий»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         </w:t>
      </w:r>
      <w:r>
        <w:rPr>
          <w:rStyle w:val="FontStyle12"/>
          <w:sz w:val="28"/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yle14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 Стерлитамак </w:t>
      </w:r>
    </w:p>
    <w:p>
      <w:pPr>
        <w:pStyle w:val="Normal"/>
        <w:rPr/>
      </w:pPr>
      <w:r>
        <w:rPr>
          <w:b/>
          <w:sz w:val="28"/>
        </w:rPr>
        <w:t>Республики Башкортостан                                                             Ю.И.Никифоров</w:t>
      </w:r>
      <w:r>
        <w:rPr>
          <w:sz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" w:hAnsi="TNRCyrBash" w:cs="TNRCyrBas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2:00Z</dcterms:created>
  <dc:creator>mgt</dc:creator>
  <dc:description/>
  <cp:keywords/>
  <dc:language>en-US</dc:language>
  <cp:lastModifiedBy>sekret212</cp:lastModifiedBy>
  <cp:lastPrinted>2013-05-14T14:12:00Z</cp:lastPrinted>
  <dcterms:modified xsi:type="dcterms:W3CDTF">2013-05-14T08:12:00Z</dcterms:modified>
  <cp:revision>2</cp:revision>
  <dc:subject/>
  <dc:title> </dc:title>
</cp:coreProperties>
</file>